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P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Pun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3-28T09:18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